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4/3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ձեռքի գործիքների</w:t>
      </w:r>
      <w:r>
        <w:rPr>
          <w:rFonts w:cs="Sylfaen" w:ascii="Sylfaen" w:hAnsi="Sylfaen"/>
          <w:sz w:val="16"/>
          <w:szCs w:val="16"/>
          <w:lang w:val="af-ZA"/>
        </w:rPr>
        <w:t xml:space="preserve">՝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24/30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նոյեմբերի 29</w:t>
      </w:r>
      <w:r>
        <w:rPr>
          <w:rFonts w:cs="Sylfaen" w:ascii="Sylfaen" w:hAnsi="Sylfaen"/>
          <w:sz w:val="16"/>
          <w:szCs w:val="16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էլեկտրական պտուտահական /շռուփավյորտ 18վ/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էլ կտրող սարք /էլեկտրական սղոց/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գայլիկոնի կոմպլեկտ երկաթե 25 կտոր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 ռեզբա հանելու գործիք 40 կտոր-1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ատրճանակ մեխ կրակելու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եռակցման սարքավորում /պայկայի ապարատ/-1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ճնշակ/կոմպրեսատոր/ 50լ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գութանի խոփ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գութանի անիվ-1 կոմպլեկտ 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առարկա է հանդիսանում`  զոդման սարք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ն Սողոմո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30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1-10-21T14:42:00Z</cp:lastPrinted>
  <dcterms:modified xsi:type="dcterms:W3CDTF">2024-12-02T09:59:00Z</dcterms:modified>
  <cp:revision>50</cp:revision>
  <dc:subject/>
  <dc:title>Ð²Úî²ð²ðàôÂÚàôÜ ´²ò  ÀÜÂ²ò²Î²ðàì  ÜàôØ   Î²î²ðºÈàô  Ø²êÆÜ</dc:title>
</cp:coreProperties>
</file>